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2 NĂM HỌC  2016 - 2017</w:t>
      </w:r>
    </w:p>
    <w:p>
      <w:pPr>
        <w:pStyle w:val="Normal"/>
        <w:jc w:val="center"/>
        <w:rPr/>
      </w:pPr>
      <w:r>
        <w:rPr/>
        <w:t>Từ ngày 07/11/2016 đến ngày 12/11/2016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2"/>
        <w:gridCol w:w="4004"/>
      </w:tblGrid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7/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chương trình tuần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ỉ đạo dạy chương trình tuần 11</w:t>
            </w:r>
          </w:p>
          <w:p>
            <w:pPr>
              <w:pStyle w:val="Normal"/>
              <w:ind w:left="6" w:hanging="6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08/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Chi đoàn, Liên đội tập văn nghệ chào mừng 20/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9/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Hội nghị giữa nhiệm kỳ Công đoàn ngành G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hồ sơ giáo viên tổ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hồ sơ giáo viên tổ 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Kiểm tra tình hình khu vực Tứ Chá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hồ sơ giáo viên tổ 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bồi dưỡng học sinh năng khiếu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9:00Z</dcterms:created>
  <dc:creator>TRONG QUY</dc:creator>
  <dc:description/>
  <cp:keywords/>
  <dc:language>en-US</dc:language>
  <cp:lastModifiedBy>KCS_TanLap</cp:lastModifiedBy>
  <cp:lastPrinted>2016-09-16T09:57:00Z</cp:lastPrinted>
  <dcterms:modified xsi:type="dcterms:W3CDTF">2017-01-10T23:12:00Z</dcterms:modified>
  <cp:revision>17</cp:revision>
  <dc:subject/>
  <dc:title>TRƯỜNG TIỂU HỌC TÂY BẮC SƠN</dc:title>
</cp:coreProperties>
</file>